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 от «__»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____________ Масалимова А.Р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лигиозная философия</w:t>
      </w:r>
      <w:r>
        <w:rPr>
          <w:rFonts w:cs="Times New Roman" w:ascii="Times New Roman" w:hAnsi="Times New Roman"/>
          <w:b/>
          <w:sz w:val="24"/>
          <w:szCs w:val="24"/>
        </w:rPr>
        <w:t>» 3 креди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5В020600-религиоведение», бакалавриат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очное, 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риз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. А. Бердя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есть сумма Мира, сокращенный конспект его; Мир есть раскрытие Человека, проекция 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лядись в явление — и увидишь, что оно есть шелуха другого, глубже его лежащ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сская вера сложилась из взаимодействия трех сил: греческой веры, принесенной нам монахами и священниками Византии, славянского язычества, которое встретило эту новую веру, и русского народного характера, который по-своему принял византийское православие и переработал -его в своем дух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лософская мысль всегда освобождала меня от гнетущей тоски "жизн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ысока и ценна не сама в себе, а как указующий перст на Христа и для жизни во Хр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алектика не есть ни </w:t>
            </w:r>
            <w:hyperlink r:id="rId2">
              <w:r>
                <w:rPr>
                  <w:rStyle w:val="InternetLink"/>
                </w:rPr>
                <w:t>начало</w:t>
              </w:r>
            </w:hyperlink>
            <w:r>
              <w:rPr/>
              <w:t>, ни конец; по существу своему она середина, — является пу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признак религиозной 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ера в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свои собственные си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себ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 наличие двусторонних связей между человеком и сверхъестествен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и 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дуизме “Нирвана” есть 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а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 изнут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иш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ак и темн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Аврелия Авг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ние — настолько ценная вещь, что его не зазорно добывать из любого 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же верить, если не можем уразум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есть сам творец жизни своей и да воздастся ему смерть, кою он заслужил деянием сво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сотворен не во времени, а вместе с времен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души есть тяготение к поиску смысла и счаст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ить, чтобы понимать, а понимать, чтобы вер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Фомы Аквинского: Боюсь человека од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же верить, если не можем уразум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может существовать и без зла (…); но зло без добра существовать не мо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есть сам творец жизни своей и да воздастся ему смерть, кою он заслужил деянием сво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часто раскаивался в том, что говорил, но редко сожалел о том, что молч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есть воля верую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сотворен не во времени, а вместе с времен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Ансельма Кентерберийского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же верить, если не можем уразум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ние — настолько ценная вещь, что его не зазорно добывать из любого 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есть сам творец жизни своей и да воздастся ему смерть, кою он заслужил деянием сво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Бог ведь есть то, больше чего нельзя себе представить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лг - ненавидеть в грешнике его грех, но любить самого грешника за то, что он - человек, способный на бла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жите   определения  бытия Августин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тие-в-себе, и бытие для-себ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  есть сущность и существование человека; при этом сущность человека предшествует его существованию; человек есть то, что сам из себя делает; при этом он осужден быть свободны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hd w:fill="FFFFFF" w:val="clear"/>
              </w:rPr>
              <w:t>бытие я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ыть  – это быть воспринимаемым через посредство чувств; ощущение и объект  восприятия - одно и то ж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дея постоянного творения мира Бог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мир является одним обманом наших чув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жите    определения  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 Берк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тие я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йность человеческого быт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  есть сущность и существование человека; при этом сущность человека предшествует его существованию; человек есть то, что сам из себя делает; при этом он осужден быть свободны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ог и только Он есть истинно существующее,неизменно пребывающее, все порождающ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ытие-в-себе, и бытие для-себ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остоянного творения мира Бог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жите    определения  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Сарт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остоянного творения мира Б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остоянного творения мира Б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 и только Он есть истинно существующее,неизменно пребывающее, все порождающ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есть источник бытия, чистая форма, наивысшая красота, источник бл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ытие-в-себе, и бытие для-себ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мир является одним обманом наших чув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 в индийской религиозной фил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у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а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и основных образа-понятия, с помощью которых описывается ми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дийской религиозной философ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х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ру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рв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ьмиричный путь представляет собой три ступени духовного 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 к богат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ознание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циплина мыс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«благородном муже» как идеальной личности Конфуц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мини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чего не делает, только созерц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 поручения иде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ящим 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, не желающий роско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ет всю культу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Брахман в веданте обознач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, управляющий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й поря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убстанцию всех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ософии Гераклита слово Логос обозначает мировой закон, мировой порядок, которому подчинено все существующее. Понятие китайской философии имеющее тот же смыс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э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дхармы» в традиционной индийской философии обозначае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, достигшего нирваны, но добровольно отказывающегося от неё ради спасения других лю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е достоверное знание Абсол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моральный закон, предписывающий свыше каждому определённ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совершённых человеком поступков, влияющую на характер его будущего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харма» в буддизм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е достоверное знание Абсол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равственные устои», «религиозный долг», «универсальный закон бы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альный закон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, достигшего нирваны, но добровольно отказывающегося от неё ради спасения других лю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моральный закон, предписывающий свыше каждому определённый образ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правило нравственности: «Чего себе не пожелаешь, того не делай и другим» придерживалис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кр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у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бб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 специальному рассмотрению музыкальной теории посвятил сочин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е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кращенное изложение науки о музы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той или иной школы фикха признается один из трех уровней иджтихад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окупность установленных норм и прав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совершённых человеком поступков, влияющих на буду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моральный закон, предписывающий свыше каждому определённ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альный закон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ный авторитет законодательства, практически принадлежащий только основателям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екс че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калама в основном формируется на осн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альный закон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моральный закон, предписывающий свыше каждому определённ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х, малых гре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а извечности или сотворенности Ко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совершённых человеком поступ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у в правильную концепцию Б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ламская философия вносит в культуру арабов ряд важных, принципиально новых измерений человека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у во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х, малых гре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утверждение роли разума и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люб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идеи (мысли) в философии Авицен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вопрос о длительности психически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ниверсального всеобщего разу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4EECA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законы отражения и преломления света, определяя их в качестве причины возникновения чувствен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ивником, как бук</w:t>
              <w:softHyphen/>
              <w:t>вального понимания текстов Корана, так и их свободного аллегориче</w:t>
              <w:softHyphen/>
              <w:t>ского истолк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ние о трехсоставности человеческой природы и учение об обо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ый духовной опыт индиви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̣азāли концепция «троемирия» служит онтологическим обоснованием его гносеологии: осуществление богопознания возможно лишь при условии принятия тезиса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р не есть Бог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не есть нечто отличное от Бо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это сделать в состоянии только «…» , достигший высшей степени в «утверждении единственности и единства Бога», — или «…», способный проникнуть на «корабль» (мир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жабарy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опосредующий «явный», или эмпирический, и «скрытый», или сверх-чувственный, миры). Слово это образовано от глагол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— утвердить, осуществить, обеспечивать ист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маруф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«</w:t>
            </w:r>
            <w:r>
              <w:rPr>
                <w:bCs/>
                <w:iCs/>
              </w:rPr>
              <w:t>аль-ваид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«мунк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ль-джа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</w:t>
            </w:r>
            <w:r>
              <w:rPr>
                <w:iCs/>
              </w:rPr>
              <w:t>хаккака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у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ог  в поним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н Син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разумный Ду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 “очевидность”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изречения ибн-С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ние – настолько ценная вещь, что его не зазорно добывать из любого источника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диное есть все и ничто, ибо начало всего не есть все, но все – его, ибо все как бы возвращается к нему, вернее, как бы еще не есть, но буд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часто раскаивался в том, что говорил, но редко сожалел о том, что молч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ащий тела – врач, а лечащий души – государственный деятель, называемый правител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«Душа есть не самодвижущаяся (т.е. не возникающая сама по себе), но независимая от тела субстанция (субстанция, понимаемая как совершенство), определяющая разумное бытие человека и обладающая определенными сила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лоняюсь Богу“. Тогда я скажу ему: ты видел этого Бога, которому поклоняешься? – чтобы он сказал: „Бог невидим, и у него нет границ и качест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  Бога задумать мир по ибн-С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су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лонение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уша е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бн-С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озникающая сама по се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танция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модвижущая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обладающая определенными си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танция как первопр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есть не самодвижущая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ловеческом знании каламиты различали  виды познания необходимого (Аллах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ерц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логиче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ло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установка суфия —«оторвать [от жизни] и привязать [к Богу]» выража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ерцани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чании и моли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алени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юбви к нему, которая потом переросла в стремление слиться с ним в экстатическ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рицании смысл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од от Б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Фараби указывает важна не столько форма правления, а сколько е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ов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черты перипате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литность формы и консерватизм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и религия различны частично — по предм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ональный, логический стиль изложения (Ак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и религия абсолютно различны по мет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и чувства соответствуют в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зм души и т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е изучение суфизма начинается на заре становления европейской ориенталистики в кон. XVIII — нач. XIX вв. и связано с именами бри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енс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 С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лькол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жон Стюарт Милль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жордж Мур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арлей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скетизм (от греч. σκητής — упражняющийся, подвиж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рен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духовного возвыш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тизм в рамках христианства получил понимание как, как внешние, так и внутрен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сть, рациональность, чув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, неизменность, не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, отстаивающее реальное существование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 действий и жизни, борьб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ая инд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я, предполагающие взрыв чув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ение по суфизму е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у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изменяема и вне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ана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нтанный 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я «состоя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щий внутренней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y Йазид 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тāми «Отрешение от мирского»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, неизменность, не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духовного возвыш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яния с первоосновой бытия, Абсолютом (Бог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ной мир есть олицетворение человеческого «эго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так как оба обладают одинаковыми че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л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Б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y Йазид 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т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ый наставник, постигший Истину, обладает по крайней мере десятью свойствами, доказывающими его подлин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зови меня, и, будь между нами хоть адское пламя, </w:t>
              <w:br/>
              <w:t>моя любовь сделает легким путь сквозь ого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р не есть Бог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не есть нечто отличное от Б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фий доволен всем, что делает Бог, дабы Бог был доволен всем, что делает суф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Бог повелел мне: «Явись к Моим созданиям с Моими качествами. И кто увидит тебя, увидит Меня»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ние – настолько ценная вещь, что его не зазорно добывать из любого источника»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емирие» 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̣азāли следует представлять нижеследующим образо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к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-ва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хэмпирический мир, или Царство Божье (‘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āлам 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лакy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ль-джаб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у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Газ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обычному человеку кажется камнем, для знающего является жемчуж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есть не самодвижущаяся (т.е. не возникающая сама по себе), но независимая от тела субстанция (субстанция, понимаемая как совершенство), определяющая разумное бытие человека и обладающая определенными си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лоняюсь Богу“. Тогда я скажу ему: ты видел этого Бога, которому поклоняешься? – чтобы он сказал: „Бог невидим, и у него нет границ и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ытай же и изучи внимательно Коран, прочти хадисы — и ты воочию убедишься в эт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мир — горы, а наши поступки — крики: эхо от нашего крика в горах всегда возвращается к 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уфия назвать религиозным человеком? Нет, он гораздо выше! Он выше веры и неверия — что для него заслуги и грехи? Он скрыт — ищите ег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ы аль-Газали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религиозных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воспоми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и о люб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вержение философ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йская Му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̣аллā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решение от мирского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ух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 рассматривалось им к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от материа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чист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физического возвыш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уховная  и строгая умств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̣аллāдж утверждает одновременную трансцендентность и имманентность Бога множественному ми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обычному человеку кажется камнем, для знающего является жемчуж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лоняюсь Богу“. Тогда я скажу ему: ты видел этого Бога, которому поклоняешься? – чтобы он сказал: „Бог невидим, и у него нет границ и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 — основ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’ас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каждой линии, а вся линия — это совокупность точек. Линия не может обойтись без точки, а точка — без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есть не самодвижущаяся (т.е. не возникающая сама по себе), но независимая от тела субстанция (субстанция, понимаемая как совершенство), определяющая разумное бытие человека и обладающая определенными си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лоняюсь Богу“. Тогда я скажу ему: ты видел этого Бога, которому поклоняешься? – чтобы он сказал: „Бог невидим, и у него нет границ и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нание служит людям, оно награждает знающ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н ‘Ара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рав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религиозных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вержение философ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йская Му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iCs/>
                <w:shd w:fill="FFFFFF" w:val="clear"/>
              </w:rPr>
              <w:t>Наставления ищущему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наук о В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е гносеологии доктринального суфизма «достижение истинности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ахкū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)  лежит концепция взаимного онтологического фундирования противоположных сторо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д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терянность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ū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хаккик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 быти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ахдат 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уд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крытое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āт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ль-джа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я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‘ахл 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ан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е между временной и вечностными сторонами истины реализуется согласно логике взаимного онтологического фундирования противоположностей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хаккик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 быти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ахдат 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уд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ль-джа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вное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āх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что одно: в вещи являе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я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‘ахл ал</w:t>
            </w:r>
            <w:r>
              <w:rPr>
                <w:rFonts w:eastAsia="MS Mincho;ＭＳ 明朝" w:cs="MS Mincho;ＭＳ 明朝" w:ascii="Times New Roman" w:hAnsi="Times New Roman"/>
                <w:iCs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ан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"Воскрешении наук о вере" аль-Газали соединились три главных направления мусульманской  мысл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у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рацион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из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а ибн-Ара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пир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ъемлющий синкре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ун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едином (Первоначало), противопоставленном множественности, было переосмыслено Ибн ‘Араби ка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ъемлющий синкре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вар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вещи, логическим условием Первонач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дохнов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е» мира по утверждению Ибн ‘Араби есть процесс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тийных вещей с точки</w:t>
            </w:r>
            <w:r>
              <w:rPr>
                <w:rFonts w:cs="Times New Roman" w:ascii="Times New Roman" w:hAnsi="Times New Roman"/>
                <w:sz w:val="24"/>
                <w:szCs w:val="24"/>
                <w:shd w:fill="FDE7D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онтологического стат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тенции сил человека в акту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интеллигибельных двойников вещей в актуальные ве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тенции сил человека в возмож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а «утвержденных воплощенностей»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‘йан саб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DE7D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щност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интеллигибельных двойников вещей в пассивные  ве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цитат Ибн Ара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бы я ни видел, я вижу в нем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лоняюсь Богу“. Тогда я скажу ему: ты видел этого Бога, которому поклоняеш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? – чтобы он сказал: „Бог невидим, и у него нет границ и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 — основ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’ас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каждой линии, а вся линия — это совокупность точек. Линия не может обойтись без точки, а точка — без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Qtstxtqts"/>
                <w:iCs/>
              </w:rPr>
              <w:t>Суди по истине. Истина в настоящ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есть не самодвижущаяся (т.е. не возникающая сама по себе), но независимая от тела субстанция (субстанция, понимаемая как совершенство), определяющая разумное бытие человека и обладающая определенными си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и Ибн Сина, ас-Сухраварди говорит о следующих видах истинного познания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пиричес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итив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ующ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спасения  Хинаянисты твердо держатся слов Будд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Что бы я ни видел, я вижу в нем Бо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я, предполагающие взрыв чув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лоняюсь Богу“. Тогда я скажу ему: ты видел этого Бога, которому поклоняешься? – чтобы он сказал: „Бог невидим, и у него нет границ и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обычному человеку кажется камнем, для знающего является жемчужи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Работайте усердно над своим спасени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ия, предполагающие воз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спасения махаян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е достоверное знание Абсол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го самосовершенств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испособленчества и миссионерское рв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 возвышение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 бодисатт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е достоверное знание Абсол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го самосовершенств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ющий для спасения других со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испособленчества и миссионерское рв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и культурный контекст формирования средневековой философии: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лог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христианства, его распространение, формирование догматики христи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но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евание страны вра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рал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сновных догм в  средневековой философии начального периода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бож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мн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логической догмы (учения о 2-х природах Хр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ая моли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огетами - защитниками центрального тезиса христианской догматики - тезиса о троичности Бог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ксим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лимент Александ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ознания Аквината: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о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   "активный" и "пасси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хаяне меняется отношение буддистов к основателю своей религии - Будде Шакьямуне. 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щественный м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тела  Будды (трикая) - э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лнечн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дхическое тело или интуитив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н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льн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тальное т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махаяны, связанная с именами Нагарджуны, Чандракирти, Шантаракшиты и других развив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будды» только для избр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Бодхисатт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свят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вана содержится в дха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нирвана содержится в санса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ставление нирваны и санс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й смысл этического учения Буд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независимого происхождения (обусловленного существования)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анс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дха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карм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е проявление более общего закона причи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существовании я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т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согласно Будде — это только условное название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и различных ча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ка, воли и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нематериального 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и и серд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, по учению теософии, состоит 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н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льного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блаж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 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ое т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антропософии Р. Штайнер уже в ранних работах стремится превратить теософию в экспериментальную науку, разрабатывает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тив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уды Р. Штай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му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софский сло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Тайн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я докт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оккультной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ная Изи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ккуль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устре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дремлющих в человеке высших сил и спосо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нчение с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с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теософских трудов человеческий космос ограничивает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ским Раз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й душ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м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олнечной систе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тайнер ставит учение о человеке, которого рассматривает как гражданина трех м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ир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ого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Агни йоги считают, что тексты Живой Э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ы мистической энерг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висят от специфики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еалистич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ены божественной энерг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щают с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теософии как особой философской системы связано с деятельностью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харт Толле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Ниц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лос Кастанед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 Кэррол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№ 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ше согласно теософии надо различать три ч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ную душ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у рассудочн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д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Вопрос №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огеты во II в. н. э.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лись сторонниками Юлиана Отступ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вые раскрыли стремление души к первоедин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ли противоположность духа и ма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лись сторонниками ато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защищали, оправдывали христианское веро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али язы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редставителей номинализ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ельм Кентербе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Ок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 Росце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 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ьер Абел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оанна Скотта Эриуг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мысл триединства Бога в христианстве означ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 есть, Бог царствует, Бог будет суди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 всемилостив, всеблаг, всемилосерд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г Отец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творцом всего сущего (видимого и невидим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 есть вера, надежда, любов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есть  сверхъестественной су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тель бла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Значение в  буддизме и индуизме понятие  как “карма”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стижение наивысшего блаженства, которое наступает после смер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яд посвящения в высший жреческий с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333333"/>
              </w:rPr>
              <w:t>Божественная предопредел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а-следствие, воздая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, благо, доб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инкарнац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у религиозно-философского учения Буддизма  составляют священные истины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тизм  есть идеальный тип нравственного соверш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сшего знания решающая проблемы космогонии и теого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чина его – желания, страсти, привяза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требования основываются на спасительных действиях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для челове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агода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лост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агод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озволяет человеку делать правильный выб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гласно Конфуцию совершенный человек должен отличаться достоинствами. Назовите 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ность и приле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и ве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дивость и смел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любие и законопослуш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а и любов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 и доб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е среди названных философов представителей патрис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вр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у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Дек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Дамас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е среди названных философов представителей схол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вр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го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бел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ели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улли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Де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Эриуген выделяет  быт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отворенное и нетворя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творенное и нетворя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отворенное и творя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жественный Ло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 Аквинский понимает быт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жественный Ло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отворенное и сотворе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отворенное и нетворя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акт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/>
            </w:pPr>
            <w:r>
              <w:rPr/>
              <w:t>Из доказательств существования Бога приведено ниже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</w:rPr>
              <w:t>« И в материальном мире существует порядок, который берет свое начало от первой причины - Бога 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божественного руководительства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Телеологически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степени совершен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rPr/>
            </w:pPr>
            <w:r>
              <w:rPr/>
              <w:t>Из доказательств существования Бога приведено ниже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</w:rPr>
              <w:t>« Про разные степени совершенства ( Добра и Красоты ) в разговорах можно размышлять, только зная абсолютное совершенства Бога 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божественного руководительства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действующей пр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Эстетически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аргу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з доказательств существования Бога приведено ниже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</w:rPr>
              <w:t>« Все в мире движется чем-то другим. Цепь двигателей может быть бесконечным. Но есть первая причина - Бог 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степени соверш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божественного руководительства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действующей пр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аргу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ма выделя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 трансцеденталии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и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пособ познания - передача людям истин, которые исходят от Бога и отображают Его в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явлен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ыявлен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Бог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а выделяет три рода форм (универсалий)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и, существующие в человеческом уме – духовные универс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и в Божественном уме – образцовые экземпляры, модель, цель творения из ничего единичных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вещи чувственн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формы и материи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и «до вещей», как их вечные идеальные прообр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лигиозное учение про конечные доли мира в человеке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ский 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версалии (общие понятия) Ф. Аквинского существуют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формы и материи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ии «до вещей», как их вечные идеальные прообр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ещах как их су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универса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формы и материи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вещи чувственного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делите богоподобные сущности человека ( со взгляда религиозной философии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овите характерные признаки русской философии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я связь с метафиз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интерес к душевным  пробл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ый союз с нау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ый союз с литературой и искусством (тяготение к живому сло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ая религиоз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ование философских идей в виде научных трак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По мнению Ф.М. Достоевского, путь к спасению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м техническом прогре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хотен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благе"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щении человека к добру и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е соединение добра и з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для чего ж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Смысл жизни по Л.Н. Толст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и нау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ви к люд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 в силу жизни, в любви к людям, в непротивлению злу насил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 отношении к людям и самому себе (осознание своего несовершенства по отношению к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и оставить насле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ви к девушке, другу, родител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уть идеи всеединства В.С. Соловьева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тезе восточной и западной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сиологическом аспек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е религиозного, научного, философского и художественного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потенциях 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единство трех абсолютных ценностей (добра, истины и красо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креплении русской филосо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й смысл Софии — как конкретного выражения соловьевской концепции всееди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е восточной и западной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динство 3-х видов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а единения Истины, Добра и Крас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динство государства, общества,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е религиозного, научного, философского и художественного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тезе восточной и запа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Главные темы философии Н. А. Бердя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олю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усской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уществования, бытия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логическое объяснение рели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 челове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смысле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 и поклонения Бо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ду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ризнания абсолютного существования трансцендент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традиции и ритуал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ческие детерминанты религ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позна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е друг от друга чувственной и рациональной ступени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людей от внешних с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религиозного от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несвободы человека   и природных с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зн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вл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и эмо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це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люд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веры нет Знания, нет истины” придерживались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Фома 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уз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врелий Авгус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 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лимент Александ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дегг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 осознавал ценность ритуала в деле управления страно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овали быть истиной в последней ин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 абсолютного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л человека к "внешней сред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р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л профилактике назревавших коллиз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порождающее мир ф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ричина, но и конечная ц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ческой природы как Противоречивость в стихах Омара Хайяма подчеркивают следующие стро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 абсолютного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л человека к "внешней сред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ак в зеркале мир, - многол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порождающее мир ф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л личности перспективу совершен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н ничтожен и он же - безмерно вел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ричина, но и конечная ц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рудах представителей какого направления получила философское обоснование пантеистическая концепция единства бытия (Бога и мироздания) -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я Кунанб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он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Куза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в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ккам считает инструментами теолог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е п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иту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п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вящ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ум помогает в поиске арг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уллиан — так можно охарактеризовать суть его учения. 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тивления зла насил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- моя религия и моя в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ую, ибо абсурд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етель есть зн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Божий распят — это не стыдно, ибо достойно сты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нимаю,  чтобы вери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ловек мера все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Аквинский, Альберт Великий,  Бонавентура придерживаются м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л личности перспективу совершен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зобретать сущностей сверх необходим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ебенный, воскрес — это несомненно, ибо невозмож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- моя религия и моя в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г понимается не разумом () и не освещением (), а только вер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ь  абсолютного зн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бытия в средние века нашло свое афористическое выражение в латинской формул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s et bonum convertunt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 само по себе есть не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ло правит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ло само по себе есть не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тие и благо не обрат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ло само по себе есть 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добро правит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 само по себе есть бы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философии В. Соловьёва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еди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Богочелов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фика  томистской онт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ывал Бога как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 характеризуется через вид, меру, число и поря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 не субстанция-материя, а недоста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ие индивидуальных "скрытых сущносте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аллегорического истолк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арного существа свобода «</w:t>
            </w:r>
            <w:r>
              <w:rPr>
                <w:rStyle w:val="Hl1"/>
                <w:rFonts w:cs="Times New Roman" w:ascii="Times New Roman" w:hAnsi="Times New Roman"/>
                <w:sz w:val="24"/>
                <w:szCs w:val="24"/>
              </w:rPr>
              <w:t>вне Б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казывается разрывом с источником своего бытия, а значит, путем, ведущим к гибели и исчезнов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е представители номин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 Пав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лександ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ильям Ок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з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ос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Николай из Отрек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иентация на опыт - характерная черта номинализма, которую впоследствии перенимают наследники средневекового номинализма английские философы эмпирического направления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ек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ин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. Бэ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Ж. Рус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. Ло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ерк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обб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бстанция есть условие возможности отнош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 характерная черта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и и онтологии  неоканти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и и онтологии  неогегелья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истотелевской логики и онт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ой косм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общее понятие о существовании, о сущем вооб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логики и онтологии ре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, что всегда есть: оно также едино и неделимо, как мысль о нё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, с точки зрения номинализма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- это то, что всегда есть: оно также едино и неделимо, как мысль о нё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общее понятие о существовании, о сущем вооб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– в – себе» случа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 бы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ает: наличество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направленность на 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 Богом и откров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инализм способствует выделению гносеологии в самостоятельную область исследования. Но одновременно возника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ориентированное п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 над обстоятель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ивистское истолкование человеческого ду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 мыслящая  ак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ивистское истолкование 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добродетель есть 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способ постижения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ологии номинализма  подчеркивается приоритет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над ве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а над чув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и над практ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и - над раз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 воли и раз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-нравственного начала - над теоретичес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веры и 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опрос, что такое человек, средневековые мыслители дава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иде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ой ду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ь тварного ми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умного животн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ю не «для себя», но для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крайне двойственная оценк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ческое животно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те верное утверждение о связи философии (в целом) и богословия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мы  ставятся и решаются на жизненно-практическом уров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мы  рассматриваются на уровне интеллектуаль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- подготовительное знание к богослов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глубокое мышление о предельных вещ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еотдели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лигиозной «прак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язаны друг с другом в сложном организме духовн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а на связь, частичное постижение мира невидим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я боговоплощения была чужда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евней язы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естант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уда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ранст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снову средневекового понимания проблемы соотношения души и тела легли догма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Троичност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воскресении Хрис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мат  боговопло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еление ду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уша не может существовать вне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читание икон и мощ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ен считал, что человек состоит из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 и г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в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кетизм средневековья имеет своей целью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аз от плоти как так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пло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итва за умер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чинить плоть высшему - духовному нач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тяжести этики средневековья был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ащ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вятых от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во внутренней 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читании икон и мощ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линное бытие согласно средневековой мысли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щь, исполненная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о непрерывно, однородно и совершенно неподвиж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ященная ис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идея, это мысль всякой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лощение Бога Сына в человека Иисус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постиж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с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ем возможности времени, по Августину, является строение нашей души, в которой можно заметить три разные установ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ерцание 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намическом процессе «поис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ощущ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имание, прикованное к настоящ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атическом состоянии единовременного «чув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память, направленную на прош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экстатического состоя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атус основного принципа философского теоретизирования в Средних веках приобрел супранатурализм, который выражался в следующих учениях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озо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анизм - учение о сотворении Богом мира из нич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цендент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денциализм - понимание истории как осуществление заранее предусмотренного Богом плана спас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пате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Стиль философского мышления Средневековья отличает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танци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без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мон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ив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ой средневековья является разработка следующих категорий философии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и  не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термин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ин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ог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следователь  идей </w:t>
            </w:r>
            <w:hyperlink r:id="rId12">
              <w:r>
                <w:rPr>
                  <w:rStyle w:val="InternetLink"/>
                </w:rPr>
                <w:t>Уильяма де Ла Мар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лог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сущн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 как су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ременная  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а на в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и скучная игра 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редмет</w:t>
            </w:r>
            <w:r>
              <w:rPr>
                <w:lang w:val="kk-KZ"/>
              </w:rPr>
              <w:t xml:space="preserve"> </w:t>
            </w:r>
            <w:r>
              <w:rPr/>
              <w:t xml:space="preserve"> вол</w:t>
            </w:r>
            <w:r>
              <w:rPr>
                <w:lang w:val="kk-KZ"/>
              </w:rPr>
              <w:t xml:space="preserve">я </w:t>
            </w:r>
            <w:r>
              <w:rPr/>
              <w:t xml:space="preserve"> Бо</w:t>
            </w:r>
            <w:r>
              <w:rPr>
                <w:lang w:val="kk-KZ"/>
              </w:rPr>
              <w:t>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й философи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 идеи не суще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только различные степени опреде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сама неизмен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Косм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оанн Дунс Ск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ст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ерарх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скорлу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Це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е 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роисхожден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сотворен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селенно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богословия наиболее близкие к философии по методу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неролог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катехи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лог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хамартолог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акраментолог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отериология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ниг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ристианской наук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ат о первонач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м знани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 вере, надежде и любв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славное вероучение разделяет философские концеп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цепция исторической динамики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итив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«естественного пра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«общественного догов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философию интуитив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ритический рационализ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е учение о познани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архистская эпистем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ем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теория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е понятие стало основополагающим в раскрытии истин новозаветного Откровени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ог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йд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 сотворённост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идея креоциона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на русскую философскую мысль ока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фило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экзистенцион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ая фило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протестан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католиц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8F8F8" w:val="clear"/>
              </w:rPr>
              <w:t>французское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ская филосо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деи философского течения славянофил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теродок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я иерократ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е о теократ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беральный монарх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мат о чистил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развитие национальной рус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чения  русской общественной мысли 1860-х гг.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истенци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ом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материализ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BE8E8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Почве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обряд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списка тех, чьи философские воззрения принято относить к течению западник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евский Ф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горье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хов Н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евский Н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велин К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Герцен А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черин Б: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умные детерминанты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ношений друг к др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функциональ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отно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верное утверждение о связи философии (в целом) и богосло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мы  ставятся и решаются на жизненно-практическом уров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мы  рассматриваются на уровне интеллектуаль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- подготовительное знание к богослов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глубокое мышление о предельных вещ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мы, которые ими рассматриваются  одни и те 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еотдели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лигиозной «прак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а на связь, частичное постижение мира невидим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славное вероучение разделяет философские концеп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цепция исторической динамики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«естественного пра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итив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нитарный 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ритический рационализ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философию интуитив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«общественного догово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изведений Евгений Трубецкой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двух приятелей о пользе наук и учили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 об изучении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ки гоголевского пери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утопия Плат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е мысли</w:t>
              <w:softHyphen/>
              <w:t>тел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"</w:t>
            </w:r>
            <w:r>
              <w:rPr>
                <w:shd w:fill="FFFFFF" w:val="clear"/>
              </w:rPr>
              <w:t>История философии права</w:t>
            </w:r>
            <w:r>
              <w:rPr>
                <w:bCs/>
              </w:rPr>
              <w:t xml:space="preserve"> 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Дон-Ких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перу принадлежат наиболее известные произведения об Антихрист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Яспер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дегге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Бену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овье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пенгауэ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 xml:space="preserve">Ф.М. </w:t>
            </w:r>
            <w:r>
              <w:rPr>
                <w:bCs/>
              </w:rPr>
              <w:t>Достоевск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еньковско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основные этапы развития славянофильст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олюцио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е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нтиа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русский религиозный ренессан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алист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Гаврилович Чернышев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 священ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теории двойственной ист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этики "разумного эгоизм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из соратников Флорен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логические аргументы обоснования бытия Божьего формулируется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рационально обосн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м от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его закона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ный принцип Вселен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ервопричина и самого бытия, то есть всего существую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в истории человечества великих святых и религиозных дея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жеперечисленных выдающихся русских мыслителей имели сан пресвитера (священн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ердя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Черныш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ецкой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Флоренский П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я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бытия Бога в калам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ричи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м от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зникновения сущ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причина и самого бытия, то есть всего существую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ный принцип Вселен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от целесообраз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в истории человечества великих святых и религиозных дея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учно-философские доказательства бытия Бог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зникновения сущ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лесообраз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логически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ологический арг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моральный арг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гу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усской богословской науки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выше стоящему с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глубленное внимание к живому литургическому опыту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и  этих философов  были наиболее популярны в России ХХ 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ермах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Лос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Ф. Ниц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квин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елигиозные  средства постижения мира -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схоластами введены и осмыслены основные категории абстрактного зн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и ма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и с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ие и ид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и ду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форма и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и т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Источником средневековой философии не являетс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Пла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щенное 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летск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плато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Рационализм Дек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ностиц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офатический подход к реалиям мистического опыта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дорога утвержд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ословием Божественных имё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солютную трансцендентность Бога-Твор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литность формы и консерватизм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 нисходит к человеку в своём Откров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цепция высшего духовного начала всего су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есть Бла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елигиозное учение, имеющее своей целью оправдание всеблагого Бога перед наличием в мире зла, есть-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ацио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цент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диц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теиз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иденци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центр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ерты свойственные средневековой философии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цент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цент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цент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ятие «богочеловечества» в русской религиозной философии конца XIX - начала XX вв. означае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ую нравственность как единственно приемлемую для человека и выступающую средством «обожения» челов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Бога в при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божественной и человеческой природы И. Хр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пительная смерть Хр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человеке божественной и материальной су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символика духовн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есть Б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ль философии в средние века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сновой дог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ей  Богосло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лась источни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нейтральна к догмам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новой научного познания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лишь этическими проблем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не вмешиваться в богословские и теологические рассу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t>Правильное определение средневековой схол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тип знания, основьшающийся на научном познании мира 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еретическое учение, отрицающее некоторые догмы христианской т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историческое изложение богословски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стремление соединиться с Богом посредством растворения собственного сознания в Б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единением догматических. предпосылок с рационалистической. методи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изучение богословских воззрений Отцов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 - это тип религиозной философии, основанный на формально-логическом доказательстве религиозной дог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древнеиндийской философии понятие «атман» определялось как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лияния сознания индивида с духовным абсолютом, путем угасания всех жел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абсолютное первоначал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человека, его жизненная с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снова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Бога в при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жественная часть многомерного организма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</w:rPr>
                <w:t>человек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материи и ду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зарождения средневековой философии приходится на позднюю античность, которая уже отошла от основной интуиции античности - интуиции космоса - и обратилась к религиозной проблематике. Это относится прежде всего к ..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 аргументам Пармен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му  космосу Пиф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цизму Пло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скому порядку  Геракл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му явлению Демокр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учению Про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й жизни человека софи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делите несвойственные средневековой философии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о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оли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оцен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черты философской патристики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 нисходит к человеку в своём Откров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литность формы и консерватизм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 зиждется на идее Бога как абсолютного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есть Бла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я высшего духовного начала всего су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рамках патристики выделяют два толкования бытия Бога: в катафатической и в апофатической т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ения Б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ные представители философской патрист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гена Иоан Ск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ельм Кентербе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р Абел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целин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Августин Авр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а Акв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ля определения «дао» в древнекитайской философии наиболее подходят следующие характерист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сть, рациональность, чув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, противоречивость, не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е, неопределенное, хаоти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сть, доступность, 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, неизменность, не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рациональность, позна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сть, духовность, необъя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 перечисленных философов не является средневековым философом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 Блаж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ельм Кентербе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кр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Вели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М. Авр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еля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 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ждение раскрывающая позицию средневекового реализма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- это учение, основывающееся на опытном зн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-учение, отстаивающее реальное существование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е понятия предшествуют существованию единичных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- учение, согласно которому реальны лишь единичные вещи, но не понятия о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- учение, согласно которому подлинной реальностью обладают только общие понятия, а не единичные предметы эмпирическ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не в действительности, а только в мыш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– это только и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ор возник в рамках средневековой схоластики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 о феодализ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рационалистами и иррационалис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оминализмом и реа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атериализмом и идеа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холастикой и патрист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философией и теолог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 о аскетиз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ий язык «ынсап» можно перевести как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емл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нсап служит основой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ржа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Ч. Валиханову мировосприятие казахского народа пронизано верой в духов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а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Абая сердце  – э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люб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ческого постижения ист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сообраз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«человечности» в челове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ник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ай  и Шакарим  полагали, что канагат – э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стическое учение о борьбе добра и зла, света и т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соединить строго ортодоксальную позици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рассуд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самосовершенствова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лл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очи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е откров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средневековой гносеологии лежат иде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хопа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офа́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Откров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ро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правдания Бога в отношении допускаемого им зла в мире получила назв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26262"/>
                <w:sz w:val="24"/>
                <w:szCs w:val="24"/>
              </w:rPr>
              <w:t>Богооправ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диц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кра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Космодиц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го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ая философская мыс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ла идеи пифагорей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рг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неоплато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а идеи неоплато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ргала полностью античную философ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ла идеи отдельных философов, перерабатывая их в соответствии с собственными запро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ла античной фил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ла мотивы античной миф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о-религиозное понимание истории означае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— это движение от первобытности к идеальному, совершенному об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циклична: она есть рождение из хаоса и возвращение в н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есть прямолинейное движение от грехопадения до судного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есть развертывание классовой борь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есть прогресс науки и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История — это некая развертывающаяся ик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– есть путь совершенствование 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качество человека, открытое средневековой патрист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Предопре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 философского осмысления Августи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В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ми духовной жизни в концепции Августина являет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Убежд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й критерий истины в концепции Августи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в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ежд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hd w:fill="FFFFFF" w:val="clear"/>
              </w:rPr>
              <w:t>Теофа́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редневековой философии, с точки зрения схоластов, состояла в том, чтоб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оциальную действи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внутренний мир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рациональные доказательства 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прир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гармонию веры и раз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ть научны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теорию п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оретические корни мусульманской философии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ностиц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нта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ико-правовые нормы ара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нихе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тичная философская трад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ннехристианская фило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Вост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оластике провозглашалось различие между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ой и космо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тельным и бессознатель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й и раз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м и мысл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ей и иде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Богом и прир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ом и живо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тазалиты пытались обоснова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е существование общих по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пас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единств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Бога в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333333"/>
              </w:rPr>
              <w:t>Справедлив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сновы бы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е об универсалиях реалис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и, что универсалии есть психическая иллюз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ли реальность общего в вещах, но признавали его как мысль, понятие, им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е существование общих по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и, что универсалии есть априорные конструкты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ли реального существования универсал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риписывали существование общ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пас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изм в своей атаке на строгую рационализацию религиозных догматов, тем самы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ил христианскую теолог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л на новую основу авторитарное положение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тношения сущности и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рмозил формирование науки Нов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 толчок развитию м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ли законы и правила лог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у о соотношении философии и религии Фома Аквинский выдвинул тезис о том, что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и философия несовмест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 и вера несовмест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не вне- и не антиразумна, она сверхразум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гматы религии должны быть доказаны раз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должна быть упраздн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два пути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должна быть упраздн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 Аквинский придерживался конце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совместимости веры и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восходстве знания над ве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восходстве веры над зн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должна быть упраздн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о и дух связ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два пути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о и дух несовмести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сельм Кентербер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ан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боден только тот, кто способен к справедливой жизни, а она невозможна без прямого указания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опросе об отношениях веры и разума стоял на позиции примата 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их рассуждениях о Боге Фома Аквинск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ческая воля свобо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говорочно защищал идею личног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вал Бога полностью трансцендентным, непознаваем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, что познание Бога опосредовано его влиянием в при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, Бог есть сущ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, что Бог – это перводвиг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гал, что Бог — это и есть при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я проблемы человеческой души, Фома Аквинский исходил из того, чт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есть проявление надындивидуального духа, потому она неуничто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является частью тела, выступая его формирующим принцип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есть чистая форма без материи, она бестелес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е должно укреплять ве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состоит из особой тонкой материи, отличной от телесной, потому она не уничтожается вместе с те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333333"/>
              </w:rPr>
              <w:t>душа нематериальна и субстанциа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раб т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иценна метафизика бывае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ение "актуального" и потенциа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щность  единичных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щность выраженное  в поня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тие телесных ве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я ма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едметы, попеременно имеющие телесную оболоч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цип порядка и я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rPr/>
      </w:pPr>
      <w:r>
        <w:rPr/>
        <w:t>Вопрос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уддизме “нирвана” есть состоя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бождённый 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рен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сть место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опрос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мировоззре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, основу которого составляет рационализ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идеал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, основу которого составляет вер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 сверхъестестве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 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лог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Шакарим Кудайбердиев  являет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стоинстве челов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ульманство в степ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забыт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исти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Казахская  летопис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ем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учение о слиянии Бога и природ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стол Пав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Ф. Спиноза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Александр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. Куз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Лос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ру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е взгляды  Абая свидетельствуют о приверженности его к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ному либерализм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мысли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ому фундаментализм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зм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ы средневековья продолжившие учение Аристотеля, присвоив  его к христианскому вероуч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Вели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Аквин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жер Бэкон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ер Бробан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э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Н. Куз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 Ск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-Кинди, Аль-Фараби были представителя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цизм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го перипатетизм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а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падного перипате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из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едние век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стами и эмпирик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оминалистами и реалис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птиками и оптимис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уалистами и рационалис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блемой  единичного и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ой и схоласт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блемой  универса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ми и теорет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 тюркской ветви суфиз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сав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гун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гар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Фараб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Газ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азлуллах (Фазл) Наим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жалаледдин Рум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ожники  томиз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ельм Кентерберий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Аквин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 Блаженны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ер Бробан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жер Бэк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е Вульф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сье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е  школы Кита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из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анств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я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шеш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йн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ики  теории гармонии веры и разу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м 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Аквин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 Блаженны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ер Бробанск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жер Бэкон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 Вульф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уллиан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анн Дунс Ск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направлений средневековой философии патрист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направлений средневековой схоластической философ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ение” Бога в природе или природы в Б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и мир не совмести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утверждающее Мир это Бог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ировых явл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 и Бог это одно и тож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есть творение Б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предпосылки религ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сть и ограниченность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на чувственной сту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на рациональной сту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ульманский символ ве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аравахар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тис (ихтюс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хармачакр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да Давид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ятиконечная звезд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</w:t>
            </w:r>
            <w:hyperlink r:id="rId29">
              <w:r>
                <w:rPr>
                  <w:rStyle w:val="InternetLink"/>
                  <w:color w:val="000000"/>
                </w:rPr>
                <w:t>Аум</w:t>
              </w:r>
            </w:hyperlink>
            <w:r>
              <w:rPr/>
              <w:t>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х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усульманстве в степи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забыт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ас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те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исти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Ком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хская  летопи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Труды  А. Авгу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природе веще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следования о человеческом разум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бессмертии веще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граде Божь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по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тинной рели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Ком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хская  летопи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ад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анническу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сию проро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е устано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 в Единог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ал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сла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ь основные принципы  даос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аскет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ысочайшей Четк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ние Конфуция о причинах страдания народ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вение  главных  тради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ий гол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грехо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Cs/>
                <w:color w:val="888888"/>
                <w:sz w:val="24"/>
                <w:szCs w:val="24"/>
              </w:rPr>
              <w:t>гуманности и чувство дол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кая униж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вение главног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отсутствие с</w:t>
            </w:r>
            <w:r>
              <w:rPr>
                <w:bCs/>
                <w:color w:val="888888"/>
              </w:rPr>
              <w:t>оциального порядка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88888"/>
                <w:sz w:val="24"/>
                <w:szCs w:val="24"/>
              </w:rPr>
              <w:t>расцвет культа семьи и кл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Буддиз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восточных народ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4 истины Буд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 фило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херавады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философия Вед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Брахманиз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 в буддиз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 xml:space="preserve">санса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а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уддизме “нирвана” есть 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 от круга ро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сание, прекра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ь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от желаний, страданий и прив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мед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й идеал  Махаяны в буддизм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хисат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с пробуждённым созн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 xml:space="preserve">отказавшийся  от </w:t>
            </w:r>
            <w:hyperlink r:id="rId32">
              <w:r>
                <w:rPr>
                  <w:rStyle w:val="InternetLink"/>
                </w:rPr>
                <w:t>нирваны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ушедшее в по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площение в разных телесных оболочка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са́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rStyle w:val="St1"/>
                <w:color w:val="222222"/>
              </w:rPr>
              <w:t>реинкарн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души к совершенст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т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б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, отречения от жизненных благ, искусственное подавление в себе естественных жел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или подавление чувственных желаний, добровольное перенесение боли, страданий и т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личение идеальн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ицание или хотя бы порицание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чения к наслаждению пищей и вином, запахами, зву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всемирного страдания созданный Буддой, состоящих из 12 звен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ческие сил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колеса жизни» (бхава-чак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к жизн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>Авидь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невежество, заблу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ая-виджня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нскр.) – «сознание-сокровищ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роповеди Будды сосредоточена в ист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траданий возмож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Высшег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я жизнь человека — стр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пременно становлюсь Б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– это сам человек в иде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ога сомните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ичина страдания — наше жел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адания преодолеть невозмож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зотерическое течение в махаяне, краеугольные положения которого оформилис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в Ин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ч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жра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э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жра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а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йшеш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тантра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страдания человека по буддизму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 грехи в предыдущей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бострение обществен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ше жел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еисполнение религиозных предпис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ривязан к жизни, он жаждет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ы в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сомнение в существовани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рединный п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</w:rPr>
            </w:pPr>
            <w:r>
              <w:rPr>
                <w:bCs/>
              </w:rPr>
              <w:t>Счастье по буддизму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это чувство, созревающее в результате положительных, созидате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мерть за любимого челове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лужение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ыть аск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лужение нар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иро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выполнение интеллектуаль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явление на с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Образ духовного начала, имеющего три ипостаси в религ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огиня 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ш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римур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Гана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ан-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риш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242424"/>
              </w:rPr>
              <w:t>Зе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х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Cs/>
              </w:rPr>
              <w:t>Доктрины в философии инду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раур по умерш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ние о Боге как об источнике доб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доктрина о переселении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чение о Богомат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чение о мок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спас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н</w:t>
            </w:r>
            <w:r>
              <w:rPr>
                <w:color w:val="000000"/>
                <w:shd w:fill="FFFFFF" w:val="clear"/>
              </w:rPr>
              <w:t>астигаю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shd w:fill="FFFFFF" w:val="clear"/>
                </w:rPr>
                <w:t>карм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Троиц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</w:rPr>
            </w:pPr>
            <w:r>
              <w:rPr>
                <w:bCs/>
              </w:rPr>
              <w:t>Ведические Б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иман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Хам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Ш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рах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к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Виш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нуд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</w:rPr>
            </w:pPr>
            <w:r>
              <w:rPr>
                <w:bCs/>
              </w:rPr>
              <w:t>Принципы джайнистской эт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овершенств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осхваление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D"/>
                <w:sz w:val="24"/>
                <w:szCs w:val="24"/>
                <w:shd w:fill="FFFFFF" w:val="clear"/>
              </w:rPr>
              <w:t>совершенная убежденность в истинности 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важение к наставн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E3E3D"/>
                <w:sz w:val="24"/>
                <w:szCs w:val="24"/>
                <w:shd w:fill="FFFFFF" w:val="clear"/>
              </w:rPr>
              <w:t>совершенное 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важение к старш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нанесение вреда живым существ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E3E3D"/>
                <w:sz w:val="24"/>
                <w:szCs w:val="24"/>
                <w:shd w:fill="FFFFFF" w:val="clear"/>
              </w:rPr>
              <w:t>праведная жиз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Cs/>
              </w:rPr>
              <w:t>Концепция “Исэ синто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крепление культа пред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крепление японской трад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</w:rPr>
              <w:t>«синтай» (тело бо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государственного зак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</w:rPr>
              <w:t>это б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онасты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это ду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ульта импера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руды  Ансельма Кентерберий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Испов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О граде бож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Монолог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convertedspace"/>
                <w:iCs/>
                <w:color w:val="000000"/>
                <w:shd w:fill="FFFFFF" w:val="clear"/>
              </w:rPr>
              <w:t>О не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Прибавление к рассуж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О языч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hd w:fill="FFFFFF" w:val="clear"/>
              </w:rPr>
              <w:t>Об истине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Почему Бог стал челове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рган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  учения  “двойственной истины”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Газ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-С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-Руш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Фара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</w:rPr>
              <w:t>рамках Шартрск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 Кин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Сигер Брабан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hd w:fill="FFFFFF" w:val="clear"/>
              </w:rPr>
              <w:t>А. Авре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Неоплатонизм представляет собой </w:t>
            </w:r>
            <w:hyperlink r:id="rId34">
              <w:r>
                <w:rPr>
                  <w:rStyle w:val="InternetLink"/>
                  <w:color w:val="0B0080"/>
                  <w:u w:val="single"/>
                </w:rPr>
                <w:t>синтез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ифагореиз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физ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лдейск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ракулов и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гипетс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 Пла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shd w:fill="FFFFFF" w:val="clear"/>
              </w:rPr>
              <w:t>даос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ог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толкований Аристотеля, не противоречащих Плат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онфуциа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идей </w:t>
            </w:r>
            <w:hyperlink r:id="rId40">
              <w:r>
                <w:rPr>
                  <w:rStyle w:val="InternetLink"/>
                </w:rPr>
                <w:t>индуистской</w:t>
              </w:r>
            </w:hyperlink>
            <w:r>
              <w:rPr/>
              <w:t> философии</w:t>
            </w:r>
          </w:p>
        </w:tc>
      </w:tr>
      <w:tr>
        <w:trPr>
          <w:trHeight w:val="3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  <w:shd w:fill="FFFFFF" w:val="clear"/>
              </w:rPr>
              <w:t>политеизм древ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анация Плотина 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, и избыточности Еди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ервоосновы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лед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нтологической скуп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едствие про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едствие онтологиче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достаточного осн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едствие энергетиче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 изнут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едствие творческой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расторгшие двойств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ша должна вспомнить о своем подлинном истоке, о «занебесной отчизне» обсужд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исто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ф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педо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ро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к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ли их гармонию («веры не может быть без знания, равно как и знания без в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ф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.Ок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к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лимент Александ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категория даосизма, дао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понтанного бытия 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о новой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рир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нач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начало, порождающее мир ф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ругово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веры в Бога как в бытие и исти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 Александр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-Диони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.Ок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 Дамас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Максим Испове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ность совпадения знания с реальностью обозначалась в арабской философии терминами 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ифх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иказание и запр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’аса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жал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хак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одлин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‘аджж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удивл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асд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ин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манн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iCs/>
                <w:color w:val="000000"/>
              </w:rPr>
              <w:t xml:space="preserve">сид  </w:t>
            </w:r>
            <w:r>
              <w:rPr>
                <w:color w:val="000000"/>
              </w:rPr>
              <w:t>«правиль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ьба»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’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закон мышления открыты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ил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а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ротивореч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льсифик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итва Окка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ключения треть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нтологической скупост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ифик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статочного осн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ключение осн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ерипатетикам, цель логики состоит в том, чтобы достичь ..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и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жал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лючения треть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ь в ист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априорное 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альс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ии Евхаристии –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ытка приходящих в Церковь внести в нее свою собственную систему понимания Бога 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своих диалектических постро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единения Двенадцати учеников Иис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рские» учения ересиар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ения Двенадцати учениками всех вновь присоединяющихся членов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ые догм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переживание любви Бого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 формулировки учения Иис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XX в. в европейское философское мышление прочно вошло понятие религиозного опыта. Этому способствовал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айдег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Гуссер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П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-Г. Гада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Дже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 Тримифун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Дж. Дью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 Мир Лики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Смысл выражения  «вы примете силу, когда сойдет на вас Дух Святый; и будете Мне свидетелями в Иерусалиме и во всей Иудее и Самарии и даже до края земли» (Деян 1:8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 Его 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 Его 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 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разъяс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ь, известие –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ь от Апост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 стр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е любви Бож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новое 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е ви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 Тертуллиа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мера всех вещ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нимаю, чтобы вери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ую, ибо абсурд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знаю, что ничего не зна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Божий распят — это не стыдно, ибо достойно сты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</w:t>
            </w:r>
            <w:r>
              <w:rPr/>
              <w:t>погребенный, воскрес — это несомненно, ибо невозмож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тал верующим, встретившись именно с Евангел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сего множества образов, через которые Новый Завет и патристика выражали совершенное Христом, в западном средневековье был выделен и абсолютизирован образ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й 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ск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и Христ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Доброго Пасты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тельн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воина-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наста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еры в Бога как в бытие и истину. Отличие восточных христиан от запада в решении проблемы веры и разума утверждали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Акв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-Диони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вгус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 Дамас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. Ок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Максим Испове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улл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 Ницш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го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вержение философ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хри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против язы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к говор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тус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христиан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- моя религия и моя ве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ом работ является  Владимир Соловьё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го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вержение философ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ысл любв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против язы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ения о богочеловечеств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хри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«Оправдание доб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против язы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философ, считавший душу человека антиподом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едо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о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с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л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ксиман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философ, считавший душу человека единожды сотворённой Богом, бессмертной, вечно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едо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о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с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л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ксиман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оязычная средневековая философия по своей мировоззренческой направленности была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ется на Пла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вол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центрист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ис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истиче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с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Опирается на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пт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индийской философии Будда создатель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ьного государ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и ид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инного пу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демон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ёх ист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из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восьмеричного пу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вященного государств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 в философском учении Аристотеля рассматривается как 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ет Его существ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двиг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во всём, и всё в Б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начало всех нач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жественное предопределение устройства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верховенство надлунн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ал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 к вере, по Тертуллиану, пролегает не только через е, не только через, но и чере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Церков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Служ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в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адеп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. 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прир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самоп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 друг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базируется на следующих заповедя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ередавать знания друг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сти лживых и праздных реч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и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редить живым существ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вершенствова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не употреблять опьяняющих напи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бодействов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философской литературы Инд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нование интуитивиз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х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хагавадги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хакришн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пита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«Миман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унь-ю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и «Слова назидания»  Абая Кунанбаева излож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соотношении души 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 божественной воли над раз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взгляды просвет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роды универсальных по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нравственного совершенствования лю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социология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CCCD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туллиан использует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ую антрополог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Анакс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товский метод само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истотелевскую концепцию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CCCD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опрощения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логию Пиф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стоические 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скую эт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ую ипостась Св. Троицы – Иисуса Христа – Климент Александрийский видит как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той Ду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й мат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а Бож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 невидим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энергию, исходящую от От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CCCD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й ипостаси Св. Троицы – Иисуса Христа – Климент Александрийский объединяет в этом видении элементы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ий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отелев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фагорей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инов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филонов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китайской философии  слово Ли  обозначает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за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поря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Риту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равств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западноевропейского Средневековья возникла и развивалась в течение исторических периодов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- XII в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- XIII в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XIV-XV в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- XI в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дняя схола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XIV-XV вв.) отличала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м несовместимости веры и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истической систематизацией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истической систематизацией получаемых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ропологических концеп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м логики и метафизики иррационалистического на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м науки от т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тельным отделением эзотерики (мистики) от церковной т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м мета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ология средневековой философии -, антропология -, гносеология -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центр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ист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ист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теист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иррациона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истич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Аквинским концепции в том, что она обосновала идею о возможном компромиссе между наукой и религией, получившей дальнейшее развитие в ряде философских уч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 персон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 казахской мысли XIX-XX в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й системе Гег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й системе К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 религиозной философии XIX-XX в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й системе Э. Гуссер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в философии неото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й системе Дж. Дью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основе христианского монотеизма лежат  важнейшие принципы, чуждых религиозно-мифологическому сознанию и соответственно философскому мышлению языческого мира: и. Обе они тесно между собой связаны, ибо предполагают. Идея творения лежит в основе средневековой онтологии (учения о бытии), а идея откровения составляет фундамент учения о познании. Отсюда всесторонняя зависимость средневековой философии от теологии, а всех средневековых институтов - от церк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ого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тивления зла насил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дея 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дея откров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антропоморф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единого личного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м и ложном 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 №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едствием креационизма я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ытие и благо обрат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ные псевдонаучные споры поздних схола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одоление дуализма противоположных начал - активного и пассивного: идей или форм, с одной стороны, материи - с друг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о разделение на: западников и славянофи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нистический принцип: есть только одно абсолютное начало - Бог; все остальное - его твор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ло само по себе есть не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дораздел между Богом и творением - непереходимый: это две реальности различного онтологического (бытийного) р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бро правит мир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уть получения знаний приемлемый для средневековой философии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стическая умозаклю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стическая дед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у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е откров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герменевтическое по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ая инду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 теории «двух истин» средневекового философа Оккама заключен смыс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рода и общество развиваются по своим (несовпадающим) зак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и тело человека являются самостоятельными субстан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ю и теологию совершенно нельзя смешивать и противоречие между их истинами невозмож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вера ед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я религиозной веры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азываются научными аргу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и чувства человека являются источником противоречивой сущност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лософия и теология должны иметь различные цели и содержание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и чувства соответствуют в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 теории «двух истин» средневекового философа Ф. Аквинского заключен смыс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рода и общество развиваются по своим (несовпадающим) зак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и тело человека являются самостоятельными субстан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я религиозной веры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азываются научными аргу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ю и теологию совершенно нельзя смешивать и противоречие между их истинами невозмож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и религия абсолютно различны по мет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и чувства человека являются источником противоречивой сущност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илософия и религия различны частично — по предм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и чувства соответствуют в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едставителями русской философии XIX в. абсолютизировали роль православия, монархии и крестьянской общины в русской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.Я. Чаад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В.П. Бот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. С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Хомяк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И.С. Турген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И. В. Киреевск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С.М. Соло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hyperlink r:id="rId43">
              <w:r>
                <w:rPr>
                  <w:rStyle w:val="InternetLink"/>
                  <w:shd w:fill="FFFFFF" w:val="clear"/>
                </w:rPr>
                <w:t>Ю. Ф. Самарин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Б.Н. Чичер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нятия  характеризуются как  процесс растворения индивидуального сознания в коллективном, объединение множества верующих в «любви и истине» у русских славянофилов XIX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о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в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Вселенс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инцип содержащийся в высказывании Ф. Аквинского: «Философские истины не могут быть противоположны истинам веры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зм души 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цент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и религия абсолютно различны по мет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еры от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ия и религия различны частично — по предм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я религиозной веры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азываются научными аргу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зависимость разума от 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пределяющим фактором развития общества, с точки зрения теологических концеп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эволю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плана»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ое пр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литики и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 провиденци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условия, особенности клим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ак часть уни</w:t>
              <w:softHyphen/>
              <w:t>версального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материальн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ен  первым сделал попытку..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л принцип буквального толкования Биб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концепции сущего, разделив его на сотворенное и несотворе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ить целостную философскую систему на основе христианской дог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л о необходимости разграничения сфер богословия и фил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ворение мира Богом считал процессом, длящимся ве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рассматривается как посредник между миром природы и Б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ерживался доктрины о трех смыслах Биб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жил основы концепции общего и единич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Этапы  выделяемые  в развитии средневековой фил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Класс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времени в казахской филосо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енное  изме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танция, которую предстоит пре</w:t>
              <w:softHyphen/>
              <w:t>одол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вая хронолог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ило  бога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</w:t>
              <w:softHyphen/>
              <w:t>ная система от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архетип или про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ским основанием казахской культуры послужил хо</w:t>
              <w:softHyphen/>
              <w:t>рошо освоенный мир бытия, непосредственных определенностей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, заст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и,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ени и 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, пок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р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а, рег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hd w:fill="FFFFFF" w:val="clear"/>
              </w:rPr>
              <w:t>качества, кол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а, зем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отцы под терминами "образ" и "подобие" Божье в человеке подразумевали –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ли в аскетиз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– в тру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видели его в разу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– свят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- в свободной в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ли в монаш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третьи - в бессмер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– моли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ая душа, по А. Августину, творение Бога. В ней три части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ам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е черты то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истическое учение о борьбе добра и зла, света и ть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ая любовь к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соединить строго ортодоксальную позици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рассуд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яет государство и церков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ристо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ла основы теории общественного прог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ологии — предпочтение космологических доказательств бытия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не обладает одушевлен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фундаментальным идеям Библии относят (укажите все правильные варианты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всех про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ю большого взры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ворение мира из нич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остоит из мельчайших неделимых час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бессмерт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в много, но верховным является Зе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ловек создан по образу и подобию божь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реинкарнации (переселения душ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догматы христианского вероучения относительно Бога гласи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ога кроме Алл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есть Еди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, будучи единым и единственным, существует в трех ипостас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есть Все и все есть Б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есть безличная духовная ре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реинкарн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Христ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оздан по образу и подобию божье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догматы ислам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есть Еди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еди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го Про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в предопре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есть Все и все есть Б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нет Бога кроме Алл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й положительных нравственных качеств человека по Аба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жда бога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к чтению Ко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жда чист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просв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к эксперимен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жажда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жда поэз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-христианское понимание человека утверждает, чт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меет рассу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«думающая маш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имеет бессмертную душ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худшее из творений, созданных Б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оздан по образу и подобию божь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– «венец творения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 всего созданного для него Б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ловек — одно из существ равное другим существам, созданных Б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случайность, ничего не стоя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размышлений философов средних веков стои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уть к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ософии Абая огромное место занимает учение о сущности истинной веры, через которое он пытается определить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п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ри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уще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Б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подлинную сущность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челове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 Аб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н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человек для мира и Б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дл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и мир дл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ля блага и счасть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ля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«Слове» стих 38, Абай не просто ставит вопрос о пути познания Истины, но очерчивая познавательные горизонты, вводит в его контекст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их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ш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«Алла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мо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й  с человеком выделяет Аллаха (Бога), который есть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та и гам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ьфа и оме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икр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Cs/>
              </w:rPr>
              <w:t>Ос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№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ынсап»  Шакарима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Добр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720" w:hanging="0"/>
      <w:outlineLvl w:val="7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1">
    <w:name w:val="s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Hl1">
    <w:name w:val="hl1"/>
    <w:basedOn w:val="Style12"/>
    <w:qFormat/>
    <w:rPr>
      <w:color w:val="4682B4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Hl">
    <w:name w:val="hl"/>
    <w:basedOn w:val="Style12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Qtstxtqts">
    <w:name w:val="qtstxtqts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100.html" TargetMode="External"/><Relationship Id="rId3" Type="http://schemas.openxmlformats.org/officeDocument/2006/relationships/hyperlink" Target="http://citaty.info/man/dzhon-styuart-mill" TargetMode="External"/><Relationship Id="rId4" Type="http://schemas.openxmlformats.org/officeDocument/2006/relationships/hyperlink" Target="http://citaty.info/man/dzhordzh-mur" TargetMode="External"/><Relationship Id="rId5" Type="http://schemas.openxmlformats.org/officeDocument/2006/relationships/hyperlink" Target="http://ru.wikipedia.org/wiki/&#1058;&#1086;&#1083;&#1083;&#1077;,_&#1069;&#1082;&#1093;&#1072;&#1088;&#1090;" TargetMode="External"/><Relationship Id="rId6" Type="http://schemas.openxmlformats.org/officeDocument/2006/relationships/hyperlink" Target="http://ru.wikipedia.org/wiki/&#1050;&#1072;&#1089;&#1090;&#1072;&#1085;&#1077;&#1076;&#1072;,_&#1050;&#1072;&#1088;&#1083;&#1086;&#1089;" TargetMode="External"/><Relationship Id="rId7" Type="http://schemas.openxmlformats.org/officeDocument/2006/relationships/hyperlink" Target="http://ru.wikipedia.org/wiki/&#1050;&#1101;&#1088;&#1088;&#1086;&#1083;&#1083;,_&#1051;&#1080;" TargetMode="External"/><Relationship Id="rId8" Type="http://schemas.openxmlformats.org/officeDocument/2006/relationships/hyperlink" Target="http://ru.wikipedia.org/wiki/&#1041;&#1086;&#1075;_&#1054;&#1090;&#1077;&#1094;" TargetMode="External"/><Relationship Id="rId9" Type="http://schemas.openxmlformats.org/officeDocument/2006/relationships/hyperlink" Target="http://ru.wikipedia.org/wiki/&#1041;&#1083;&#1072;&#1075;&#1086;&#1076;&#1072;&#1090;&#1100;" TargetMode="External"/><Relationship Id="rId10" Type="http://schemas.openxmlformats.org/officeDocument/2006/relationships/hyperlink" Target="http://ru.wikipedia.org/w/index.php?title=&#1052;&#1080;&#1083;&#1086;&#1089;&#1090;&#1100;&amp;action=edit&amp;redlink=1" TargetMode="External"/><Relationship Id="rId11" Type="http://schemas.openxmlformats.org/officeDocument/2006/relationships/hyperlink" Target="http://ru.wikipedia.org/wiki/&#1041;&#1083;&#1072;&#1075;&#1086;&#1076;&#1072;&#1090;&#1100;" TargetMode="External"/><Relationship Id="rId12" Type="http://schemas.openxmlformats.org/officeDocument/2006/relationships/hyperlink" Target="http://ru.wikipedia.org/wiki/&#1051;&#1072;_&#1052;&#1072;&#1088;,_&#1059;&#1080;&#1083;&#1100;&#1103;&#1084;_&#1076;&#1077;" TargetMode="External"/><Relationship Id="rId13" Type="http://schemas.openxmlformats.org/officeDocument/2006/relationships/hyperlink" Target="http://ru.wikipedia.org/wiki/&#1055;&#1088;&#1086;&#1080;&#1089;&#1093;&#1086;&#1078;&#1076;&#1077;&#1085;&#1080;&#1077;_&#1074;&#1089;&#1077;&#1083;&#1077;&#1085;&#1085;&#1086;&#1081;" TargetMode="External"/><Relationship Id="rId14" Type="http://schemas.openxmlformats.org/officeDocument/2006/relationships/hyperlink" Target="http://ru.wikipedia.org/wiki/&#1057;&#1086;&#1090;&#1074;&#1086;&#1088;&#1077;&#1085;&#1080;&#1077;_&#1084;&#1080;&#1088;&#1072;" TargetMode="External"/><Relationship Id="rId15" Type="http://schemas.openxmlformats.org/officeDocument/2006/relationships/hyperlink" Target="http://ru.wikipedia.org/wiki/&#1042;&#1089;&#1077;&#1083;&#1077;&#1085;&#1085;&#1072;&#1103;" TargetMode="External"/><Relationship Id="rId16" Type="http://schemas.openxmlformats.org/officeDocument/2006/relationships/hyperlink" Target="http://ru.wikipedia.org/w/index.php?title=&#1055;&#1086;&#1085;&#1077;&#1088;&#1086;&#1083;&#1086;&#1075;&#1080;&#1103;&amp;action=edit&amp;redlink=1" TargetMode="External"/><Relationship Id="rId17" Type="http://schemas.openxmlformats.org/officeDocument/2006/relationships/hyperlink" Target="http://ru.wikipedia.org/w/index.php?title=&#1050;&#1072;&#1090;&#1077;&#1093;&#1080;&#1090;&#1080;&#1082;&#1072;&amp;action=edit&amp;redlink=1" TargetMode="External"/><Relationship Id="rId18" Type="http://schemas.openxmlformats.org/officeDocument/2006/relationships/hyperlink" Target="http://ru.wikipedia.org/w/index.php?title=&#1061;&#1072;&#1084;&#1072;&#1088;&#1090;&#1086;&#1083;&#1086;&#1075;&#1080;&#1103;&amp;action=edit&amp;redlink=1" TargetMode="External"/><Relationship Id="rId19" Type="http://schemas.openxmlformats.org/officeDocument/2006/relationships/hyperlink" Target="http://ru.wikipedia.org/w/index.php?title=&#1057;&#1072;&#1082;&#1088;&#1072;&#1084;&#1077;&#1085;&#1090;&#1086;&#1083;&#1086;&#1075;&#1080;&#1103;&amp;action=edit&amp;redlink=1" TargetMode="External"/><Relationship Id="rId20" Type="http://schemas.openxmlformats.org/officeDocument/2006/relationships/hyperlink" Target="http://ru.wikipedia.org/wiki/&#1057;&#1086;&#1090;&#1077;&#1088;&#1080;&#1086;&#1083;&#1086;&#1075;&#1080;&#1103;" TargetMode="External"/><Relationship Id="rId21" Type="http://schemas.openxmlformats.org/officeDocument/2006/relationships/hyperlink" Target="http://ru.encyclopedia-of-religion.org/man.html" TargetMode="External"/><Relationship Id="rId22" Type="http://schemas.openxmlformats.org/officeDocument/2006/relationships/hyperlink" Target="http://ru.wikipedia.org/w/index.php?title=&#1057;&#1077;&#1084;&#1077;&#1090;&#1077;&#1081;&amp;action=edit&amp;redlink=1" TargetMode="External"/><Relationship Id="rId23" Type="http://schemas.openxmlformats.org/officeDocument/2006/relationships/hyperlink" Target="http://ru.wikipedia.org/wiki/&#1053;&#1072;&#1080;&#1084;&#1080;" TargetMode="External"/><Relationship Id="rId24" Type="http://schemas.openxmlformats.org/officeDocument/2006/relationships/hyperlink" Target="http://ru.wikipedia.org/wiki/&#1056;&#1091;&#1084;&#1080;,_&#1044;&#1078;&#1072;&#1083;&#1072;&#1083;&#1077;&#1076;&#1076;&#1080;&#1085;" TargetMode="External"/><Relationship Id="rId25" Type="http://schemas.openxmlformats.org/officeDocument/2006/relationships/hyperlink" Target="http://ru.wikipedia.org/wiki/&#1060;&#1072;&#1088;&#1072;&#1074;&#1072;&#1093;&#1072;&#1088;" TargetMode="External"/><Relationship Id="rId26" Type="http://schemas.openxmlformats.org/officeDocument/2006/relationships/hyperlink" Target="http://ru.wikipedia.org/wiki/&#1044;&#1093;&#1072;&#1088;&#1084;&#1072;&#1095;&#1072;&#1082;&#1088;&#1072;" TargetMode="External"/><Relationship Id="rId27" Type="http://schemas.openxmlformats.org/officeDocument/2006/relationships/hyperlink" Target="http://ru.wikipedia.org/wiki/&#1047;&#1074;&#1077;&#1079;&#1076;&#1072;_&#1044;&#1072;&#1074;&#1080;&#1076;&#1072;" TargetMode="External"/><Relationship Id="rId28" Type="http://schemas.openxmlformats.org/officeDocument/2006/relationships/hyperlink" Target="http://ru.wikipedia.org/wiki/&#1055;&#1103;&#1090;&#1080;&#1082;&#1086;&#1085;&#1077;&#1095;&#1085;&#1072;&#1103;_&#1079;&#1074;&#1077;&#1079;&#1076;&#1072;" TargetMode="External"/><Relationship Id="rId29" Type="http://schemas.openxmlformats.org/officeDocument/2006/relationships/hyperlink" Target="http://ru.wikipedia.org/wiki/&#1040;&#1091;&#1084;" TargetMode="External"/><Relationship Id="rId30" Type="http://schemas.openxmlformats.org/officeDocument/2006/relationships/hyperlink" Target="http://ru.wikipedia.org/wiki/&#1056;&#1072;&#1089;&#1091;&#1083;&#1100;" TargetMode="External"/><Relationship Id="rId31" Type="http://schemas.openxmlformats.org/officeDocument/2006/relationships/hyperlink" Target="http://ru.wikipedia.org/wiki/&#1058;&#1093;&#1077;&#1088;&#1072;&#1074;&#1072;&#1076;&#1072;" TargetMode="External"/><Relationship Id="rId32" Type="http://schemas.openxmlformats.org/officeDocument/2006/relationships/hyperlink" Target="http://ru.wikipedia.org/wiki/&#1053;&#1080;&#1088;&#1074;&#1072;&#1085;&#1072;" TargetMode="External"/><Relationship Id="rId33" Type="http://schemas.openxmlformats.org/officeDocument/2006/relationships/hyperlink" Target="http://scriptures.ru/indiyskaya_filosofiya_1_04_18.htm" TargetMode="External"/><Relationship Id="rId34" Type="http://schemas.openxmlformats.org/officeDocument/2006/relationships/hyperlink" Target="http://ru.wikipedia.org/wiki/&#1057;&#1080;&#1085;&#1090;&#1077;&#1079;" TargetMode="External"/><Relationship Id="rId35" Type="http://schemas.openxmlformats.org/officeDocument/2006/relationships/hyperlink" Target="http://ru.wikipedia.org/wiki/&#1055;&#1080;&#1092;&#1072;&#1075;&#1086;&#1088;&#1077;&#1080;&#1079;&#1084;" TargetMode="External"/><Relationship Id="rId36" Type="http://schemas.openxmlformats.org/officeDocument/2006/relationships/hyperlink" Target="http://ru.wikipedia.org/wiki/&#1054;&#1088;&#1092;&#1080;&#1079;&#1084;" TargetMode="External"/><Relationship Id="rId37" Type="http://schemas.openxmlformats.org/officeDocument/2006/relationships/hyperlink" Target="http://ru.wikipedia.org/wiki/&#1061;&#1072;&#1083;&#1076;&#1077;&#1080;" TargetMode="External"/><Relationship Id="rId38" Type="http://schemas.openxmlformats.org/officeDocument/2006/relationships/hyperlink" Target="http://ru.wikipedia.org/wiki/&#1045;&#1075;&#1080;&#1087;&#1077;&#1090;" TargetMode="External"/><Relationship Id="rId39" Type="http://schemas.openxmlformats.org/officeDocument/2006/relationships/hyperlink" Target="http://ru.wikipedia.org/wiki/&#1051;&#1086;&#1075;&#1080;&#1082;&#1072;" TargetMode="External"/><Relationship Id="rId40" Type="http://schemas.openxmlformats.org/officeDocument/2006/relationships/hyperlink" Target="http://ru.wikipedia.org/wiki/&#1048;&#1085;&#1076;&#1091;&#1080;&#1079;&#1084;" TargetMode="External"/><Relationship Id="rId41" Type="http://schemas.openxmlformats.org/officeDocument/2006/relationships/hyperlink" Target="http://ru.wikipedia.org/wiki/&#1061;&#1086;&#1084;&#1103;&#1082;&#1086;&#1074;,_&#1040;&#1083;&#1077;&#1082;&#1089;&#1077;&#1081;_&#1057;&#1090;&#1077;&#1087;&#1072;&#1085;&#1086;&#1074;&#1080;&#1095;" TargetMode="External"/><Relationship Id="rId42" Type="http://schemas.openxmlformats.org/officeDocument/2006/relationships/hyperlink" Target="http://ru.wikipedia.org/wiki/&#1050;&#1080;&#1088;&#1077;&#1077;&#1074;&#1089;&#1082;&#1080;&#1081;,_&#1048;&#1074;&#1072;&#1085;_&#1042;&#1072;&#1089;&#1080;&#1083;&#1100;&#1077;&#1074;&#1080;&#1095;" TargetMode="External"/><Relationship Id="rId43" Type="http://schemas.openxmlformats.org/officeDocument/2006/relationships/hyperlink" Target="http://ru.wikipedia.org/wiki/&#1057;&#1072;&#1084;&#1072;&#1088;&#1080;&#1085;,_&#1070;&#1088;&#1080;&#1081;_&#1060;&#1105;&#1076;&#1086;&#1088;&#1086;&#1074;&#1080;&#1095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3:00Z</dcterms:created>
  <dc:creator>Байносерова</dc:creator>
  <dc:description/>
  <dc:language>en-US</dc:language>
  <cp:lastModifiedBy>mukhanbet asemm</cp:lastModifiedBy>
  <dcterms:modified xsi:type="dcterms:W3CDTF">2016-06-03T05:53:00Z</dcterms:modified>
  <cp:revision>2</cp:revision>
  <dc:subject/>
  <dc:title/>
</cp:coreProperties>
</file>